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854710</wp:posOffset>
            </wp:positionV>
            <wp:extent cx="9094470" cy="691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212300" cy="1680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0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